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xmo. Sr. Dr. Juiz de Direito da 2ª Vara Cível da Comarca da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cesso: 2001.001.097611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MANUEL DIAS PIRES, </w:t>
      </w:r>
      <w:r>
        <w:rPr>
          <w:sz w:val="28"/>
        </w:rPr>
        <w:t xml:space="preserve">já devidamente qualificado nos autos da AÇÃO DE REPARAÇÃO DE DANOS, que move em face de </w:t>
      </w:r>
      <w:r>
        <w:rPr>
          <w:b/>
          <w:sz w:val="28"/>
        </w:rPr>
        <w:t xml:space="preserve">ANTONIO CICERO DE OLIVEIRA e DOMINGOS BASTOS BORGES, </w:t>
      </w:r>
      <w:r>
        <w:rPr>
          <w:sz w:val="28"/>
        </w:rPr>
        <w:t>vem, através da Defensora Pública junto a esse M.M. Juízo, oferecer sua RÉPL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 contestação de fls. 44/45, não tem o condão de impedir a pretensão autoral, conforme demonstraremos a seguir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O Sr. Manuel, investiu suas economias de uma vida inteira na abertura e compra das duas empresas em conjunto com o Srs. Antônio e Domingos. 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Ocorre que o Sr. Domingos era o responsável por regularizar a situação cadastral da empresa denominada MERCEARIA CORAÇÃO DO POSTO 6 LTDA, além de trocar o nome da empresa denominanda MERCERIA OLINDA pelo desta no contrato de locação, LIGHT, TELEMAR, PREFEITURA. Como isso não foi feito, a MERCEARIA CORAÇÃO veio a ser fechada por problemas no condomínio e com as já referidas entidades, pois como o nome não foi alterado se cobraram diversos débitos referentes à MERCERIA OLINDA como se a MERCEARIA CORAÇÃO fosse sua sucessora, quando em verdade se tratava de uma sociedade completamente nova, conforme demonstra o contrato social de fls. 17/20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Já o Sr. Antônio Cícero era o responsável por regularizar o contrato social da empresa denominada PINGO DISPOTÁVEL MINERAIS LTDA, uma vez que ele e o Sr. Manuel compraram as quotas do Sr. ABREU FURTADO e Sra. EXPEDITA FERREIRA DO VALE, conforme documento de fls. 23/26, o que nunca foi registrado e regularizado perante a JUCERJA, falindo esta pela má administração do Sr. Antôni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ssim agindo, os réus de má-fé, iludindo o autor da presente ação, levando-o a investir em um negócio ruinoso, devendo pagar a devida indenização pelos danos causados ao autor nos termos do art. 159 do Código Civi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Isto posto, reitera o pedido de que sejam os réus considerados culpados  e condenados a pagar pelos danos causados ao autor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  <w:t>Nestes Termos</w:t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  <w:t>Rio de Janeiro, 05 de agosto de 2002</w:t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Leonardo Iorio Moreira</w:t>
      </w:r>
    </w:p>
    <w:p>
      <w:pPr>
        <w:pStyle w:val="Normal"/>
        <w:rPr>
          <w:sz w:val="22"/>
        </w:rPr>
      </w:pPr>
      <w:r>
        <w:rPr>
          <w:sz w:val="22"/>
        </w:rPr>
        <w:t>Estagiário – Defensoria Pública</w:t>
      </w:r>
    </w:p>
    <w:p>
      <w:pPr>
        <w:pStyle w:val="Normal"/>
        <w:rPr>
          <w:sz w:val="22"/>
        </w:rPr>
      </w:pPr>
      <w:r>
        <w:rPr>
          <w:sz w:val="22"/>
        </w:rPr>
        <w:t>Mat. 21704/02</w:t>
      </w:r>
    </w:p>
    <w:p>
      <w:pPr>
        <w:pStyle w:val="Normal"/>
        <w:rPr>
          <w:sz w:val="28"/>
        </w:rPr>
      </w:pPr>
      <w:r>
        <w:rPr>
          <w:sz w:val="22"/>
        </w:rPr>
        <w:t>OAB/RJ 116578-E</w:t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04:00Z</dcterms:created>
  <dc:creator>Defensoria</dc:creator>
  <dc:description/>
  <dc:language>en-US</dc:language>
  <cp:lastModifiedBy>Defensoria</cp:lastModifiedBy>
  <dcterms:modified xsi:type="dcterms:W3CDTF">2002-08-12T17:04:00Z</dcterms:modified>
  <cp:revision>2</cp:revision>
  <dc:subject/>
  <dc:title>Exmo</dc:title>
</cp:coreProperties>
</file>